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ampliación de los Cálculos de Recursos del Ejercicio 2006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de la Administración Central y Organismo Descentralizado Hospital Subzonal “Dr. Felipe A. Fossati”, en la suma de Pesos Un Millón Novecientos Noventa y Cuatro Mil Quinientos Treinta y Uno con Catorce Centavos ($ 1.994.531,14)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pruébase la ampliación de los Presupuestos Generales de Gastos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jercicio 2006 de la Administración Central y Organismo Descentralizado Hospital Subzonal “Dr. Felipe A. Fossati”, en la suma de Pesos Un Millón Novecientos Noventa y Cuatro Mil Quinientos Treinta y Uno con Catorce Centavos ($ 1.994.531,14).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Facúltase al Departamento Ejecutivo a realizar las imputaciones y a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ciones técnicas que estime corresponder, a los efectos de la aplicación de lo dispuesto por los Artículos 1º y 2º de la presente Ordenanza.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3:46:00Z</dcterms:modified>
  <cp:revision>2</cp:revision>
  <dc:subject/>
  <dc:title>                   </dc:title>
</cp:coreProperties>
</file>